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怎么从</w:t>
      </w:r>
      <w:r>
        <w:rPr>
          <w:sz w:val="48"/>
          <w:szCs w:val="48"/>
        </w:rPr>
        <w:t>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office-life</w:t>
      </w:r>
      <w:r>
        <w:rPr>
          <w:sz w:val="48"/>
          <w:szCs w:val="48"/>
        </w:rPr>
        <w:t>变成一名自由撰稿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office-life</w:t>
      </w:r>
      <w:r>
        <w:rPr>
          <w:sz w:val="32"/>
          <w:szCs w:val="32"/>
        </w:rPr>
        <w:t>变成一名自由撰稿人的</w:t>
      </w:r>
      <w:r>
        <w:rPr>
          <w:sz w:val="32"/>
          <w:szCs w:val="32"/>
        </w:rPr>
        <w:t>&lt;/p&gt;&lt;p&gt;&lt;img src="/static-img/yfosQBFR1ExN0KCVFYBCcWbgvsNV9fTVNjJ16UPkPio.jpg"&gt;&lt;/p&gt;&lt;p&gt;</w:t>
      </w:r>
      <w:r>
        <w:rPr>
          <w:sz w:val="32"/>
          <w:szCs w:val="32"/>
        </w:rPr>
        <w:t>记得那时候，我还真是个可怜的社畜作家，东度日子里，只能在咖啡馆里默默地写作。每天早上六点起床，赶上八点开工的会议，然后直奔办公室。我坐在那里，一边做着笔录，一边思考如何让我的文字能够跳出这四壁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下班的时候，我就开始怀念那些在学校时期所热爱的写作。记得，那时候我可以随心所欲地创作，不受任何束缚。但现实总是那么冷酷，它让我明白了真正意义上的“自由”并不容易获得。</w:t>
      </w:r>
      <w:r>
        <w:rPr>
          <w:sz w:val="32"/>
          <w:szCs w:val="32"/>
        </w:rPr>
        <w:t>&lt;/p&gt;&lt;p&gt;&lt;img src="/static-img/KCBRsGiwXfloEl5X3_5uDVEr6hO3yZSH_s5mNlYMMVa3yHSDSqULrBY44Bw84KtHWVIroZeC23SmsqwsI3mr0Oo-IOuoV8hX-Cpk2-ofiaiLbR3I4RsVDT_0hSUnMBN1-2rvDL878N_DH5J7LLAOeQ.jpg"&gt;&lt;/p&gt;&lt;p&gt;</w:t>
      </w:r>
      <w:r>
        <w:rPr>
          <w:sz w:val="32"/>
          <w:szCs w:val="32"/>
        </w:rPr>
        <w:t>但我并没有放弃。我利用晚上的时间，不断练习和提升自己的写作技巧。那段时间，我几乎不睡觉，只为了确保自己不会错过任何一次学习机会。当我终于有了一些作品，这才是我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月光洒满的小夜市，我遇到了一个出版商。他看了我的作品后，对我说：“你真的很有才华，但你的文章太短小了。” 我听从他的建议，花费数月时间扩展和改进我的作品，并最终完成了一部小说。这本书成为了畅销书，也让我获得了一份稳定的收入。</w:t>
      </w:r>
      <w:r>
        <w:rPr>
          <w:sz w:val="32"/>
          <w:szCs w:val="32"/>
        </w:rPr>
        <w:t>&lt;/p&gt;&lt;p&gt;&lt;img src="/static-img/FYf2ANAdsFZLXBbG9WsDmVEr6hO3yZSH_s5mNlYMMVa3yHSDSqULrBY44Bw84KtHWVIroZeC23SmsqwsI3mr0Oo-IOuoV8hX-Cpk2-ofiaiLbR3I4RsVDT_0hSUnMBN1-2rvDL878N_DH5J7LLAOeQ.jpg"&gt;&lt;/p&gt;&lt;p&gt;</w:t>
      </w:r>
      <w:r>
        <w:rPr>
          <w:sz w:val="32"/>
          <w:szCs w:val="32"/>
        </w:rPr>
        <w:t>现在，当人们提到“可怜的社畜 作家东度日”，他们通常是在笑话我们曾经那种无奈又辛苦的生活。不过对于像我这样的幸运者来说，那些日子已经成为过去。而今天，我们正在享受我们的成功，而不是只是一场梦想。</w:t>
      </w:r>
      <w:r>
        <w:rPr>
          <w:sz w:val="32"/>
          <w:szCs w:val="32"/>
        </w:rPr>
        <w:t>&lt;/p&gt;&lt;p&gt;&lt;a href = "/doc/567710-</w:t>
      </w:r>
      <w:r>
        <w:rPr>
          <w:sz w:val="32"/>
          <w:szCs w:val="32"/>
        </w:rPr>
        <w:t>可怜的社畜 作家东度日我是怎么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office-life</w:t>
      </w:r>
      <w:r>
        <w:rPr>
          <w:sz w:val="32"/>
          <w:szCs w:val="32"/>
        </w:rPr>
        <w:t>变成一名自由撰稿人的</w:t>
      </w:r>
      <w:r>
        <w:rPr>
          <w:sz w:val="32"/>
          <w:szCs w:val="32"/>
        </w:rPr>
        <w:t>.doc" rel="alternate" download="567710-</w:t>
      </w:r>
      <w:r>
        <w:rPr>
          <w:sz w:val="32"/>
          <w:szCs w:val="32"/>
        </w:rPr>
        <w:t>可怜的社畜 作家东度日我是怎么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office-life</w:t>
      </w:r>
      <w:r>
        <w:rPr>
          <w:sz w:val="32"/>
          <w:szCs w:val="32"/>
        </w:rPr>
        <w:t>变成一名自由撰稿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